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b/>
          <w:sz w:val="28"/>
          <w:szCs w:val="28"/>
          <w:u w:val="single"/>
        </w:rPr>
        <w:t>Ship to Amazon Warehouse Setup Instruc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zon Seller Account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Register in Amazon Web Services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Register for "Amazon Web Service" - </w:t>
      </w:r>
      <w:hyperlink r:id="rId2">
        <w:r>
          <w:rPr>
            <w:rStyle w:val="InternetLink"/>
            <w:sz w:val="20"/>
            <w:szCs w:val="20"/>
          </w:rPr>
          <w:t>http://mws.amazon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gister for Amazon Marketplace Webservice and find AccessKeyID &amp; SecretAcesssKe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gin to "Amazon Web Service" -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sellercentral.amazon.com/gp/mws/registration/register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 will show 3 options after you login. Choose the one says "I want to access my own Amazon seller account with MWS"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lick next and complete the process. After completing it will give you the credentials for developer account. Copy and save it in your system before leaving the p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y “Merchant ID, MarketPlace ID, AWS Access Key ID and Secret Key” and send to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support.acutrack.com</w:t>
        </w:r>
      </w:hyperlink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ontact Amazon support for any question regarding Amazon seller account setu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ere are the steps to setup the Single address shipment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Login to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sellercentral.amazon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igate to Settings &gt;&gt;&gt; Fulfillment By Amaz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ck "Edit" from "Inbound Settings"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ose “Inventory Placement Service” and Click Upda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 A per unit service fee will be charged by Amazon to this single address shipment op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23965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 Order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make sure the Amazon ProductId and Acutrack ProductId are sam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n place order at Acutrack customer portal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acutrack.com/customerporta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n placing order, select “Ship to Amazon” in the shipping address scre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s.amazon.com/" TargetMode="External"/><Relationship Id="rId3" Type="http://schemas.openxmlformats.org/officeDocument/2006/relationships/hyperlink" Target="https://sellercentral.amazon.com/gp/mws/registration/register.html" TargetMode="External"/><Relationship Id="rId4" Type="http://schemas.openxmlformats.org/officeDocument/2006/relationships/hyperlink" Target="http://support.acutrack.com/" TargetMode="External"/><Relationship Id="rId5" Type="http://schemas.openxmlformats.org/officeDocument/2006/relationships/hyperlink" Target="https://sellercentral.amazon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cutrack.com/customerport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3:00Z</dcterms:created>
  <dc:creator>antony</dc:creator>
  <dc:description/>
  <cp:keywords/>
  <dc:language>en-US</dc:language>
  <cp:lastModifiedBy>Senthilkumar Murugesan</cp:lastModifiedBy>
  <dcterms:modified xsi:type="dcterms:W3CDTF">2017-02-09T18:13:00Z</dcterms:modified>
  <cp:revision>13</cp:revision>
  <dc:subject/>
  <dc:title/>
</cp:coreProperties>
</file>